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TYCJA PRZECIWKO AUTORYZACJI POLOWAŃ NA WILKI W POŁUDNIOWEJ DOLINIE RZEKI DUERO</w:t>
      </w:r>
    </w:p>
    <w:p>
      <w:pPr>
        <w:pStyle w:val="Normal"/>
        <w:rPr/>
      </w:pPr>
      <w:r>
        <w:rPr/>
      </w:r>
    </w:p>
    <w:p>
      <w:pPr>
        <w:pStyle w:val="Normal"/>
        <w:rPr/>
      </w:pPr>
      <w:r>
        <w:rPr/>
        <w:t>ZAWAROŚĆ:</w:t>
      </w:r>
    </w:p>
    <w:p>
      <w:pPr>
        <w:pStyle w:val="Normal"/>
        <w:numPr>
          <w:ilvl w:val="0"/>
          <w:numId w:val="1"/>
        </w:numPr>
        <w:rPr/>
      </w:pPr>
      <w:r>
        <w:rPr/>
        <w:t>TŁO</w:t>
      </w:r>
    </w:p>
    <w:p>
      <w:pPr>
        <w:pStyle w:val="Normal"/>
        <w:numPr>
          <w:ilvl w:val="0"/>
          <w:numId w:val="1"/>
        </w:numPr>
        <w:rPr/>
      </w:pPr>
      <w:r>
        <w:rPr/>
        <w:t>AKTUALNA SYTUACJA</w:t>
      </w:r>
    </w:p>
    <w:p>
      <w:pPr>
        <w:pStyle w:val="Normal"/>
        <w:numPr>
          <w:ilvl w:val="0"/>
          <w:numId w:val="1"/>
        </w:numPr>
        <w:rPr/>
      </w:pPr>
      <w:r>
        <w:rPr/>
        <w:t>DLACZEGO POLOWANIA NA WILKI W DOLINIE RZEKI DUERO POWINNO BYĆ ZAKAZANE</w:t>
      </w:r>
    </w:p>
    <w:p>
      <w:pPr>
        <w:pStyle w:val="Normal"/>
        <w:ind w:left="360" w:hanging="0"/>
        <w:rPr/>
      </w:pPr>
      <w:r>
        <w:rPr/>
        <w:t>KONTAKT</w:t>
      </w:r>
    </w:p>
    <w:p>
      <w:pPr>
        <w:pStyle w:val="Normal"/>
        <w:ind w:left="360" w:hanging="0"/>
        <w:rPr/>
      </w:pPr>
      <w:r>
        <w:rPr/>
        <w:t>DYSTRYBUCJA</w:t>
      </w:r>
    </w:p>
    <w:p>
      <w:pPr>
        <w:pStyle w:val="Normal"/>
        <w:ind w:left="360" w:hanging="0"/>
        <w:rPr/>
      </w:pPr>
      <w:r>
        <w:rPr/>
      </w:r>
    </w:p>
    <w:p>
      <w:pPr>
        <w:pStyle w:val="Normal"/>
        <w:ind w:left="360" w:hanging="0"/>
        <w:rPr/>
      </w:pPr>
      <w:r>
        <w:rPr/>
        <w:t>AD 1.</w:t>
      </w:r>
    </w:p>
    <w:p>
      <w:pPr>
        <w:pStyle w:val="Normal"/>
        <w:ind w:left="360" w:hanging="0"/>
        <w:rPr/>
      </w:pPr>
      <w:r>
        <w:rPr/>
      </w:r>
    </w:p>
    <w:p>
      <w:pPr>
        <w:pStyle w:val="Normal"/>
        <w:numPr>
          <w:ilvl w:val="0"/>
          <w:numId w:val="2"/>
        </w:numPr>
        <w:rPr/>
      </w:pPr>
      <w:r>
        <w:rPr/>
        <w:t>w 1988 przeprowadzono ostatnie badania liczebności populacji wilków hiszpańskich, koordynowane przez Instytut Ochrony Środowiska (ICONA), w których ustalano populację tych zwierząt w poszczególnych regionach</w:t>
      </w:r>
    </w:p>
    <w:p>
      <w:pPr>
        <w:pStyle w:val="Normal"/>
        <w:numPr>
          <w:ilvl w:val="0"/>
          <w:numId w:val="2"/>
        </w:numPr>
        <w:rPr/>
      </w:pPr>
      <w:r>
        <w:rPr/>
        <w:t>w 1992 Komisja Europejska zatwierdziła Dyrektywy Środowiskowe. Te Dyrektywy – Annex II (dotyczący gatunków roślin i zwierząt, których ochrona jest konieczna do zachowania harmonii w danych ekosystemach) i Annex IV (gatunki roślin i zwierząt podlegające ścisłej ochronie) mówią wyraźnie o populacji hiszpańskich wilków, która określona jest jako „ gatunek nadrzędny”.</w:t>
      </w:r>
    </w:p>
    <w:p>
      <w:pPr>
        <w:pStyle w:val="Normal"/>
        <w:numPr>
          <w:ilvl w:val="0"/>
          <w:numId w:val="2"/>
        </w:numPr>
        <w:rPr/>
      </w:pPr>
      <w:r>
        <w:rPr/>
        <w:t xml:space="preserve">Hiszpania jest krajem o największej populacji wilków w zachodniej europie. Jej obszar, wspólnie z Portugalią, zamieszkuje 2000 osobników. Podgatunek wilków, występujący na Półwyspie Iberyjskim jest unikalny w skali światowej. Naukowcy nadali mu osobną nazwę – </w:t>
      </w:r>
      <w:r>
        <w:rPr>
          <w:i/>
          <w:iCs/>
        </w:rPr>
        <w:t>Canis Lupus Signatus.</w:t>
      </w:r>
    </w:p>
    <w:p>
      <w:pPr>
        <w:pStyle w:val="Normal"/>
        <w:numPr>
          <w:ilvl w:val="0"/>
          <w:numId w:val="2"/>
        </w:numPr>
        <w:rPr>
          <w:i/>
          <w:i/>
          <w:iCs/>
        </w:rPr>
      </w:pPr>
      <w:r>
        <w:rPr/>
        <w:t>W chwili obecnej Castilla y Leon jest regionem o największej populacji wilków w całej Hiszpanii, o szacunkowej liczbie osobników około 1000 sztuk, występujących głównie w regionach Zamora i Leon. Aktualnie nie ma danych świadczących o wzroście ich liczby. Może mieć na to wpływ znaczne rozproszenie stad związane z budową przez człowieka dużych infrastruktur i nielegalnymi polowaniami.</w:t>
      </w:r>
    </w:p>
    <w:p>
      <w:pPr>
        <w:pStyle w:val="Normal"/>
        <w:numPr>
          <w:ilvl w:val="0"/>
          <w:numId w:val="2"/>
        </w:numPr>
        <w:rPr>
          <w:i/>
          <w:i/>
          <w:iCs/>
        </w:rPr>
      </w:pPr>
      <w:r>
        <w:rPr/>
        <w:t>Grudzień 2002. Hiszpańska telewizja prezentuje raport o organizowanych nielegalne w Castla y Leon polowaniach na wilki. W reportażu przedstawiony jest czarny rynek związany z trofeami, a także fatalne warunki, w jakich trzymane są wilki żyjące w niewoli.. Jak wykazało dalsze dochodzenie, grupa zajmująca się organizowaniem tego typu rozrywek była wielokrotnie potępiana przez SEPRONA (Straż Ochrony Dóbr Natralnych), lecz nigdy nie spowodowało to żadnych sankcji prawnych. Jest to jeden z wielu przypadków, kiedy wilki są bezkarnie zabijane</w:t>
      </w:r>
    </w:p>
    <w:p>
      <w:pPr>
        <w:pStyle w:val="Normal"/>
        <w:numPr>
          <w:ilvl w:val="0"/>
          <w:numId w:val="2"/>
        </w:numPr>
        <w:rPr>
          <w:i/>
          <w:i/>
          <w:iCs/>
        </w:rPr>
      </w:pPr>
      <w:r>
        <w:rPr/>
        <w:t>Grudzień 2002. Minister Środowiska okręgu Junta de Castilla y Leon wnosi do hiszpańskiego Ministra Środowiska o poparcie dla poprawki służącej zalegalizowaniu polowań na wilki w południowej Hiszpanii. Minister Środowiska wyraża zgodę.</w:t>
      </w:r>
    </w:p>
    <w:p>
      <w:pPr>
        <w:pStyle w:val="Normal"/>
        <w:rPr>
          <w:i/>
          <w:i/>
          <w:iCs/>
        </w:rPr>
      </w:pPr>
      <w:r>
        <w:rPr>
          <w:i/>
          <w:iCs/>
        </w:rPr>
      </w:r>
    </w:p>
    <w:p>
      <w:pPr>
        <w:pStyle w:val="Normal"/>
        <w:rPr/>
      </w:pPr>
      <w:r>
        <w:rPr/>
        <w:t>AD. 2</w:t>
      </w:r>
    </w:p>
    <w:p>
      <w:pPr>
        <w:pStyle w:val="Normal"/>
        <w:rPr/>
      </w:pPr>
      <w:r>
        <w:rPr/>
      </w:r>
    </w:p>
    <w:p>
      <w:pPr>
        <w:pStyle w:val="Normal"/>
        <w:numPr>
          <w:ilvl w:val="0"/>
          <w:numId w:val="2"/>
        </w:numPr>
        <w:rPr/>
      </w:pPr>
      <w:r>
        <w:rPr/>
        <w:t>nie ma oficjalnego pomiaru liczebności wilków, jedynie częściowe pomiary, przeprowadzane przez nieoficjalne, prywatne grupy. Po opublikowaniu wyników Junta zakazuje dalszego liczenia i odmawia udzielania oficjalnych informacji.</w:t>
      </w:r>
    </w:p>
    <w:p>
      <w:pPr>
        <w:pStyle w:val="Normal"/>
        <w:numPr>
          <w:ilvl w:val="0"/>
          <w:numId w:val="2"/>
        </w:numPr>
        <w:rPr>
          <w:i/>
          <w:i/>
          <w:iCs/>
        </w:rPr>
      </w:pPr>
      <w:r>
        <w:rPr/>
        <w:t>Junta regularnie odmawia odpowiedzi na pytania związane z liczebnością populacji wilków, nie wypełnia również prawnych formularzy (Wolny Dostęp do Informacji o Środowisku, uchwalony przez Rząd Hiszpański 7/07/1990). Formularze te odnoszą się głównie do udzielania informacji, jako do niezbędnego czynnika regulującego politykę środowiskową. Bez odpowiedzi pozostały między innymi następujące pytania:</w:t>
      </w:r>
    </w:p>
    <w:p>
      <w:pPr>
        <w:pStyle w:val="Normal"/>
        <w:numPr>
          <w:ilvl w:val="1"/>
          <w:numId w:val="2"/>
        </w:numPr>
        <w:rPr/>
      </w:pPr>
      <w:r>
        <w:rPr/>
        <w:t>dlaczego udzielono zezwolenia na polowania na południu od rzeki Duero. Ponieważ pierwotnie argumentowano to atakami wilków na zwierzęta gospodarskie, zażądano dowodów. Bez odpowiedzi.</w:t>
      </w:r>
    </w:p>
    <w:p>
      <w:pPr>
        <w:pStyle w:val="Normal"/>
        <w:numPr>
          <w:ilvl w:val="1"/>
          <w:numId w:val="2"/>
        </w:numPr>
        <w:rPr>
          <w:i/>
          <w:i/>
          <w:iCs/>
        </w:rPr>
      </w:pPr>
      <w:r>
        <w:rPr/>
        <w:t>Jaką ilość wilków zabito nielegalnie w regionie Valladolid oraz w regionie Duero. Bez odpowiedzi.</w:t>
      </w:r>
    </w:p>
    <w:p>
      <w:pPr>
        <w:pStyle w:val="Normal"/>
        <w:numPr>
          <w:ilvl w:val="1"/>
          <w:numId w:val="2"/>
        </w:numPr>
        <w:rPr>
          <w:i/>
          <w:i/>
          <w:iCs/>
        </w:rPr>
      </w:pPr>
      <w:r>
        <w:rPr/>
        <w:t>Jaką ilość wilków zabito w regionie Palencia, ile razy zanotowano ataki na gospodarstwa rolne. Bez odpowiedzi.</w:t>
      </w:r>
    </w:p>
    <w:p>
      <w:pPr>
        <w:pStyle w:val="Normal"/>
        <w:numPr>
          <w:ilvl w:val="1"/>
          <w:numId w:val="2"/>
        </w:numPr>
        <w:rPr>
          <w:i/>
          <w:i/>
          <w:iCs/>
        </w:rPr>
      </w:pPr>
      <w:r>
        <w:rPr/>
        <w:t>Jaką ilość martwych wilków napotkały kontrole leśne przeprowadzane w okresie 2000-2002. Nie otrzymano odpowiedzi.</w:t>
      </w:r>
    </w:p>
    <w:p>
      <w:pPr>
        <w:pStyle w:val="Normal"/>
        <w:numPr>
          <w:ilvl w:val="0"/>
          <w:numId w:val="2"/>
        </w:numPr>
        <w:rPr/>
      </w:pPr>
      <w:r>
        <w:rPr/>
        <w:t>w chwili obecnej wilkom nie zostały stworzone odpowiednie warunki dla rozwoju (co gwarantuje temu gatunkowi Annex II i IV). Są one używane jako atrakcyjne cele polowań. Jeden osobnik wyceniany jest na około 6000 €.</w:t>
      </w:r>
    </w:p>
    <w:p>
      <w:pPr>
        <w:pStyle w:val="Normal"/>
        <w:numPr>
          <w:ilvl w:val="0"/>
          <w:numId w:val="2"/>
        </w:numPr>
        <w:rPr>
          <w:i/>
          <w:i/>
          <w:iCs/>
        </w:rPr>
      </w:pPr>
      <w:r>
        <w:rPr/>
        <w:t>Kłusownictwo. Mimo faktu, że nielegalne polowania na wilki są w Hiszpanii powszechnie znanym faktem, a także iż ten temat pojawia się regularnie w telewizji, Junta de Castilla y Leon do chwili obecnej nie została w żaden sposób zmuszona do wytłumaczenia ani zaprzestania tego zjawiska. Według Luisa Mariano Barrientosa (Quercus, kwiecień 2003), co najmniej 150 wilków ginie rocznie bez żadnych konsekwencji. Jak na razie w całej Hiszpanii od 1990 do 2003 skazano jedynie za 6 przypadków kłusownictwa. Oto przykład niektórych z nagłówków pojawiających się na pierwszych stronach hiszpańskich gazet:</w:t>
      </w:r>
    </w:p>
    <w:p>
      <w:pPr>
        <w:pStyle w:val="Normal"/>
        <w:numPr>
          <w:ilvl w:val="1"/>
          <w:numId w:val="2"/>
        </w:numPr>
        <w:rPr/>
      </w:pPr>
      <w:r>
        <w:rPr/>
        <w:t>La Opinion de Zamora, 7 listopada, 1999 – „ Kłusownicy zabili wilka, łanię i sokoła w Sierra of Fanabria” (dołączone fotografie trzech martwych zwierząt</w:t>
      </w:r>
    </w:p>
    <w:p>
      <w:pPr>
        <w:pStyle w:val="Normal"/>
        <w:numPr>
          <w:ilvl w:val="1"/>
          <w:numId w:val="2"/>
        </w:numPr>
        <w:rPr>
          <w:i/>
          <w:i/>
          <w:iCs/>
        </w:rPr>
      </w:pPr>
      <w:r>
        <w:rPr/>
        <w:t>Norte de Castilla, 9 lutego, 2001 – „ Dochodzenie w sprawie trzech nielegalnie zabitych wilków w Cicconia”</w:t>
      </w:r>
    </w:p>
    <w:p>
      <w:pPr>
        <w:pStyle w:val="Normal"/>
        <w:numPr>
          <w:ilvl w:val="1"/>
          <w:numId w:val="2"/>
        </w:numPr>
        <w:rPr>
          <w:i/>
          <w:i/>
          <w:iCs/>
        </w:rPr>
      </w:pPr>
      <w:r>
        <w:rPr/>
        <w:t>Notre de Castilla, 19 października 2000 - „ Dochodzenie w sprawie przypuszczalnego nielegalnego mordu dwóch wilków” (dwa wilki zostały zabite legalnie w Olleros de Terra)</w:t>
      </w:r>
    </w:p>
    <w:p>
      <w:pPr>
        <w:pStyle w:val="Normal"/>
        <w:numPr>
          <w:ilvl w:val="1"/>
          <w:numId w:val="2"/>
        </w:numPr>
        <w:rPr>
          <w:i/>
          <w:i/>
          <w:iCs/>
        </w:rPr>
      </w:pPr>
      <w:r>
        <w:rPr/>
        <w:t>La Opinion de Zamora, 23 lutego 2000 – „Zabójcza przynęta na dziki i wilki” (artykuł donosił o istnieniu nielegalnych miejsc dokarmiania wilków i dzików, gdzie następnie zwierzęta były mordowane), dołączone trzy fotografie</w:t>
      </w:r>
    </w:p>
    <w:p>
      <w:pPr>
        <w:pStyle w:val="Normal"/>
        <w:numPr>
          <w:ilvl w:val="1"/>
          <w:numId w:val="2"/>
        </w:numPr>
        <w:rPr>
          <w:i/>
          <w:i/>
          <w:iCs/>
        </w:rPr>
      </w:pPr>
      <w:r>
        <w:rPr/>
        <w:t>Norte de Castilla, 22 stycznia 2003 – „Ciconia potępia nielegalne polowania na wilki, akceptowane przez Juntę”</w:t>
      </w:r>
    </w:p>
    <w:p>
      <w:pPr>
        <w:pStyle w:val="Normal"/>
        <w:numPr>
          <w:ilvl w:val="0"/>
          <w:numId w:val="2"/>
        </w:numPr>
        <w:rPr/>
      </w:pPr>
      <w:r>
        <w:rPr/>
        <w:t>Junta de Castilla zostaje poinformowana o badaniach przeprowadzonych wśród hodowców bydła, mówiących o tym, iż w 70 % ataków na zwierzęta hodowlane drapieżnikami są dzikie psy, nie wilki (wyniki z innych źródeł wskazują na 82 %)</w:t>
      </w:r>
    </w:p>
    <w:p>
      <w:pPr>
        <w:pStyle w:val="Normal"/>
        <w:numPr>
          <w:ilvl w:val="0"/>
          <w:numId w:val="2"/>
        </w:numPr>
        <w:rPr>
          <w:i/>
          <w:i/>
          <w:iCs/>
        </w:rPr>
      </w:pPr>
      <w:r>
        <w:rPr/>
        <w:t>Wbrew dyrektywom rządu hiszpańskiego Junta de Castilla y Leon zalegalizowała polowania na wilki w określonych przypadkach, bez możliwości nałożenia na polujących jakiejkolwiek kary</w:t>
      </w:r>
    </w:p>
    <w:p>
      <w:pPr>
        <w:pStyle w:val="Normal"/>
        <w:rPr>
          <w:i/>
          <w:i/>
          <w:iCs/>
        </w:rPr>
      </w:pPr>
      <w:r>
        <w:rPr>
          <w:i/>
          <w:iCs/>
        </w:rPr>
      </w:r>
    </w:p>
    <w:p>
      <w:pPr>
        <w:pStyle w:val="Normal"/>
        <w:rPr/>
      </w:pPr>
      <w:r>
        <w:rPr/>
        <w:t>AD. 3</w:t>
      </w:r>
    </w:p>
    <w:p>
      <w:pPr>
        <w:pStyle w:val="Normal"/>
        <w:rPr/>
      </w:pPr>
      <w:r>
        <w:rPr/>
      </w:r>
    </w:p>
    <w:p>
      <w:pPr>
        <w:pStyle w:val="Normal"/>
        <w:numPr>
          <w:ilvl w:val="0"/>
          <w:numId w:val="2"/>
        </w:numPr>
        <w:rPr/>
      </w:pPr>
      <w:r>
        <w:rPr/>
        <w:t>ponieważ w dalszym ciągu nie ma oficjalnych badań przeprowadzonych jedynie w celach badawczych (wszystkie pomiary miały cele komercyjne), dotychczasowe wyniki nie mogą być traktowane jako obiektywne wskaźniki dotyczące wilczej populacji</w:t>
      </w:r>
    </w:p>
    <w:p>
      <w:pPr>
        <w:pStyle w:val="Normal"/>
        <w:numPr>
          <w:ilvl w:val="0"/>
          <w:numId w:val="2"/>
        </w:numPr>
        <w:rPr/>
      </w:pPr>
      <w:r>
        <w:rPr/>
        <w:t>ze względu na fakt, że 70% ataków na bydła powodują zdziczałe psy odpowiedzialność za te szkody ponosić powinni właściciele porzuconych zwierząt, a także hodowcy dokarmiający je resztkami pozostałymi z uboju, co powoduje, że dzikie psy uznały to za główne źródło pożywienia</w:t>
      </w:r>
    </w:p>
    <w:p>
      <w:pPr>
        <w:pStyle w:val="Normal"/>
        <w:numPr>
          <w:ilvl w:val="0"/>
          <w:numId w:val="2"/>
        </w:numPr>
        <w:rPr/>
      </w:pPr>
      <w:r>
        <w:rPr/>
        <w:t>powyższe fakty prowadzą do wniosku, że działania zaproponowane przez Ministerstwo Środowiska mają na celu bardziej wybranie ich delegatów do przyszłego rządu (przyszłe wybory odbędą się w tym roku), niż autentyczne zapobieganie eliminacji wilków. Również Junta de Castilla y Leon na wszelkie sposoby stara się uniknąć odpowiedzialności i kar, między innymi za niewypełnienie formularzy Ministerstwa Środowiska.</w:t>
      </w:r>
    </w:p>
    <w:p>
      <w:pPr>
        <w:pStyle w:val="Normal"/>
        <w:numPr>
          <w:ilvl w:val="0"/>
          <w:numId w:val="2"/>
        </w:numPr>
        <w:rPr/>
      </w:pPr>
      <w:r>
        <w:rPr/>
        <w:t>Ponieważ nie zakazano kłusownictwa, nie zadbano o wilki jako o gatunek ginący, nie opanowano ekspansji dzikich psów, prawo Unii Europejskiej nie było w stanie uchwalić żadnych konkretnych praw ani uchwał, Junta de Castilla wykazała zerową chęć pomocy. Zabrakło im siły moralnej, aby ostatecznie uchwalić zakaz jakichkolwiek polowań na wilki w tym rejonie.</w:t>
      </w:r>
    </w:p>
    <w:p>
      <w:pPr>
        <w:pStyle w:val="Normal"/>
        <w:numPr>
          <w:ilvl w:val="0"/>
          <w:numId w:val="2"/>
        </w:numPr>
        <w:rPr/>
      </w:pPr>
      <w:r>
        <w:rPr/>
        <w:t xml:space="preserve">Zaaprobowanie polowań na wilki na Półwyspie Iberyjskim, w regionie Duero, będzie krokiem do tyłu w sprawie ochrony ginących gatunków. Spowoduje również podobne działania w innych społecznościach hiszpańskich. Po raz kolejny chęć zysku będzie silniejsza niż konieczność ochrony ginącego gatunku. </w:t>
      </w:r>
    </w:p>
    <w:p>
      <w:pPr>
        <w:pStyle w:val="Normal"/>
        <w:rPr/>
      </w:pPr>
      <w:r>
        <w:rPr/>
      </w:r>
    </w:p>
    <w:p>
      <w:pPr>
        <w:pStyle w:val="Normal"/>
        <w:rPr/>
      </w:pPr>
      <w:r>
        <w:rPr/>
        <w:t>W związku z tym apelujemy o następujące działania:</w:t>
      </w:r>
    </w:p>
    <w:p>
      <w:pPr>
        <w:pStyle w:val="Normal"/>
        <w:rPr/>
      </w:pPr>
      <w:r>
        <w:rPr/>
      </w:r>
    </w:p>
    <w:p>
      <w:pPr>
        <w:pStyle w:val="Normal"/>
        <w:numPr>
          <w:ilvl w:val="0"/>
          <w:numId w:val="2"/>
        </w:numPr>
        <w:rPr/>
      </w:pPr>
      <w:r>
        <w:rPr/>
        <w:t>o odrzucenie wniosku złożonego do hiszpańskiego Ministerstwa Środowiska, dotyczącego legalizacji polowań na wilki</w:t>
      </w:r>
    </w:p>
    <w:p>
      <w:pPr>
        <w:pStyle w:val="Normal"/>
        <w:numPr>
          <w:ilvl w:val="0"/>
          <w:numId w:val="2"/>
        </w:numPr>
        <w:rPr/>
      </w:pPr>
      <w:r>
        <w:rPr/>
        <w:t>o przeprowadzenie przez Unię Europejską obiektywnych badań dotyczących populacji wilków, a także o nałożenie odpowiednich praw uniemożliwiających rządowi hiszpańskiemu dalsze akceptowanie procederu nielegalnych polowań</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8:25:00Z</dcterms:created>
  <dc:creator>Taube Kasia</dc:creator>
  <dc:description/>
  <dc:language>en-US</dc:language>
  <cp:lastModifiedBy>Taube Kasia</cp:lastModifiedBy>
  <dcterms:modified xsi:type="dcterms:W3CDTF">2003-07-07T20:33:00Z</dcterms:modified>
  <cp:revision>1</cp:revision>
  <dc:subject/>
  <dc:title>PETYCJA PRZECIWKO AUTORYZACJI POLOWAŃ NA WILKI W POŁUDNIOWEJ DOLINIE RZEKI DUERO</dc:title>
</cp:coreProperties>
</file>